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5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30.06.1962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5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6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59252010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